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/>
          <w:bCs/>
          <w:sz w:val="26"/>
          <w:szCs w:val="26"/>
        </w:rPr>
        <w:t>In Memoriam Esterházy János – A Szent Efrém Férfikar koncertje</w:t>
      </w:r>
    </w:p>
    <w:p>
      <w:pPr>
        <w:pStyle w:val="TextBody"/>
        <w:spacing w:before="12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n Memoriam Esterházy János − a Szent Efrém Férfikar koncertje</w:t>
      </w:r>
    </w:p>
    <w:p>
      <w:pPr>
        <w:pStyle w:val="TextBody"/>
        <w:spacing w:before="12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dőpont: október 6. vasárnap 19 óra</w:t>
      </w:r>
    </w:p>
    <w:p>
      <w:pPr>
        <w:pStyle w:val="TextBody"/>
        <w:spacing w:before="12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Helyszín: Assisi Szent Ferenc-plébániatemplom (1092 Budapest, Bakáts tér)</w:t>
      </w:r>
    </w:p>
    <w:p>
      <w:pPr>
        <w:pStyle w:val="TextBody"/>
        <w:spacing w:before="12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Műsor:</w:t>
        <w:br/>
        <w:t xml:space="preserve">- Faragó Béla – Cziglényi Boglárka: In Memoriam János Esterházy –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miseoratórium, magyarországi bemutató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  <w:t>- Franz Biebl: Ave Maria</w:t>
        <w:br/>
        <w:t>- Cherez pole (ukrán Mária-ének)</w:t>
        <w:br/>
        <w:t>- Mamao chveno – grúz Miatyánk-parafrázis</w:t>
        <w:br/>
        <w:t>- Faragó Béla – Kovács Kristóf: Pormacska-dalok és táncok (Este dal – Alkony – Jó’ccakát!)</w:t>
      </w:r>
    </w:p>
    <w:p>
      <w:pPr>
        <w:pStyle w:val="TextBody"/>
        <w:spacing w:before="12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Előadók:</w:t>
        <w:br/>
        <w:t>- Szent Efrém Férfikar</w:t>
        <w:br/>
        <w:t>- Breinich Beáta – szoprán</w:t>
        <w:br/>
        <w:t>- Kántor Balázs – gordonka</w:t>
        <w:br/>
        <w:t>- vezényel: Faragó Béla</w:t>
      </w:r>
    </w:p>
    <w:p>
      <w:pPr>
        <w:pStyle w:val="TextBody"/>
        <w:spacing w:before="12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z esemény a XI. Miatyánk Fesztivál keretében jön létre. A látogatása ingyenes, regisztrációt nem kérünk, de adományokat szívesen fogadunk az orgona javára.</w:t>
      </w:r>
    </w:p>
    <w:p>
      <w:pPr>
        <w:pStyle w:val="TextBody"/>
        <w:spacing w:before="12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Bővebb információ: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1155CC"/>
            <w:spacing w:val="0"/>
            <w:sz w:val="24"/>
            <w:szCs w:val="24"/>
          </w:rPr>
          <w:t>https://miatyankfesztival.hu/</w:t>
        </w:r>
      </w:hyperlink>
    </w:p>
    <w:p>
      <w:pPr>
        <w:pStyle w:val="TextBody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Facebook-esemény: 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1155CC"/>
            <w:spacing w:val="0"/>
            <w:sz w:val="24"/>
            <w:szCs w:val="24"/>
          </w:rPr>
          <w:t>https://www.facebook.com/events/1708253053360316/</w:t>
        </w:r>
      </w:hyperlink>
    </w:p>
    <w:p>
      <w:pPr>
        <w:pStyle w:val="TextBody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In Memoriam János Esterházy – miseoratórium. Faragó Béla zeneszerző szava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gazi hazatérés az Esterházy-miseoratórium magyarországi bemutatója a Bakáts téri Ferences templomban. A varsói Keresztelő Szent János Székesegyház és az alsóbodoki (Szlovákia) Esterházy Zarándokközpont hangversenyei után a budapesti bemutatóval válik teljessé a „zenei áldozat”, tiszteletadásunk köre, hiszen Esterházy János élete és ma is sugárzó szellemi öröksége elsősorban ezekhez az országokhoz köthető. A felvidéki magyarságért és a népek békés együttéléséért elkötelezett politikus által képviselt humánus értékrend és a közös sors jóban-rosszban vállalása példamutató a 21. század Közép-Európája számá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riptichon című Zsigmond Dezső - Csányi János jegyezte dokumentumfilm zenéjének komponálásakor kerültem közel Esterházy János élete és mártíromsága története mély összefüggéseinek megismeréséhez. A film zenei munkálatainak elkészülte után „okság nélküli cselekvésként” úgy éreztem, tovább kell írnom a zenét – így született meg két évvel ezelőtt az „</w:t>
      </w:r>
      <w:r>
        <w:rPr>
          <w:i/>
          <w:iCs/>
          <w:sz w:val="26"/>
          <w:szCs w:val="26"/>
        </w:rPr>
        <w:t>In Memoriam Esterházy János”</w:t>
      </w:r>
      <w:r>
        <w:rPr>
          <w:sz w:val="26"/>
          <w:szCs w:val="26"/>
        </w:rPr>
        <w:t xml:space="preserve"> című miseoratórium. Az oratórium magyar nyelvű tételeinek megírásában Cziglényi Boglárka volt segítőm és alkotótársam, aki a katolikus szentmise latin nyelvű szövegpasszusai közé Esterházy János és testvére, Mária börtönleveleit, imáit, naplórészleteit beemelve, ezekből a töredékekből kiindulva önálló, dramatikus erejű librettószöveget hozott létre. Így az alkotás nemcsak a vértanúságnak, hanem az igaz testvéri szeretetnek is emléket állí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Hálával tartozunk a hangverseny létrejöttében nyújtott segítségért a Bakáts téri Assisi Szent Ferenc-plébániatemplom közösségének, Molnár Imre történésznek, Esterházy János kutatójának, valamint az Esterházy szellemi örökségét ápoló Reconciliatio Egyesületnek. Szívből remélem, hogy a hangversennyel nemcsak a közép-európai népek sorsközösségének felismeréséhez járulhatunk hozzá, hanem Esterházy János Boldoggá avatásának ügyét is szolgáljuk.</w:t>
      </w:r>
    </w:p>
    <w:p>
      <w:pPr>
        <w:pStyle w:val="Normal"/>
        <w:spacing w:before="0" w:after="160"/>
        <w:jc w:val="both"/>
        <w:rPr>
          <w:sz w:val="26"/>
          <w:szCs w:val="26"/>
        </w:rPr>
      </w:pPr>
      <w:r>
        <w:rPr>
          <w:sz w:val="26"/>
          <w:szCs w:val="26"/>
        </w:rPr>
        <w:t>Faragó Bé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left="0" w:right="0" w:hanging="0"/>
    </w:pPr>
    <w:rPr>
      <w:rFonts w:ascii="Calibri" w:hAnsi="Calibri" w:eastAsia="SimSun" w:cs=""/>
      <w:color w:val="auto"/>
      <w:kern w:val="2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hu-HU" w:eastAsia="hu-HU" w:bidi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atyankfesztival.hu/" TargetMode="External"/><Relationship Id="rId3" Type="http://schemas.openxmlformats.org/officeDocument/2006/relationships/hyperlink" Target="https://www.facebook.com/events/1708253053360316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9:15:00Z</dcterms:created>
  <dc:creator>Faragó Béla</dc:creator>
  <dc:description/>
  <dc:language>en-US</dc:language>
  <cp:lastModifiedBy>Faragó Béla</cp:lastModifiedBy>
  <dcterms:modified xsi:type="dcterms:W3CDTF">2024-09-26T07:0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